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18"/>
          <w:szCs w:val="1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18"/>
          <w:szCs w:val="18"/>
        </w:rPr>
        <w:t>«Томский государственный университет систем управления и радиоэлектроник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18"/>
          <w:szCs w:val="18"/>
        </w:rPr>
        <w:t>ДОГОВОР №</w:t>
      </w:r>
      <w:r>
        <w:rPr>
          <w:b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18"/>
          <w:szCs w:val="18"/>
        </w:rPr>
        <w:t>о предоставлении образовательных услуг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. Томск</w:t>
        <w:tab/>
        <w:tab/>
        <w:tab/>
        <w:tab/>
        <w:tab/>
        <w:tab/>
        <w:tab/>
        <w:tab/>
        <w:tab/>
        <w:tab/>
        <w:tab/>
        <w:tab/>
        <w:t xml:space="preserve">«__» _________ 2018г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16"/>
          <w:szCs w:val="16"/>
        </w:rPr>
        <w:t>Федеральное государственное бюджетное образовательное учреждение высшего образования «Томский государственный университет систем управления и радиоэлектроники» (далее «Исполнитель» или «ТУСУР»), на основании лицензии серия 90Л01 № 0009309 (рег. № 2264) от 12.07.2016 года, выданной Федеральной службой по надзору в сфере образования и науки (бессрочно), и свидетельства о государственной аккредитации № 2229 от 06.09.2016 года, выданного Федеральной службой по надзору в сфере образования и науки на срок с 06.09.2016 года по 31.05.2019 года, в лице исполняющего обязанности декана факультета дистанционного обучения Черкашиной Ирины Петровны, действующей на основании доверенности ректора ТУСУРа №20/2876 от 30.09.2016 г, c одной стороны  и 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(далее «Слушатель»), с другой стороны, совместно именуемые Стороны, заключили настоящий договор о нижеследующем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16"/>
          <w:szCs w:val="16"/>
        </w:rPr>
        <w:t>1. Предмет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1.1. Исполнитель на условиях, определённых настоящим договором, обязуется оказать </w:t>
      </w:r>
      <w:r>
        <w:rPr>
          <w:sz w:val="16"/>
          <w:szCs w:val="16"/>
        </w:rPr>
        <w:t xml:space="preserve">Слушателю, имеющему профессиональное образование, </w:t>
      </w:r>
      <w:r>
        <w:rPr>
          <w:color w:val="000000"/>
          <w:sz w:val="16"/>
          <w:szCs w:val="16"/>
        </w:rPr>
        <w:t xml:space="preserve"> платные образовательные услуги по программе </w:t>
      </w:r>
      <w:r>
        <w:rPr>
          <w:sz w:val="16"/>
          <w:szCs w:val="16"/>
        </w:rPr>
        <w:t xml:space="preserve">повышения квалификации </w:t>
      </w:r>
      <w:r>
        <w:rPr>
          <w:color w:val="000000"/>
          <w:sz w:val="16"/>
          <w:szCs w:val="16"/>
        </w:rPr>
        <w:t xml:space="preserve">«Управление личными финансами» в пределах федерального государственного образовательного стандарта в соответствии с учебными планами и образовательными программами Исполнителя, по </w:t>
      </w:r>
      <w:r>
        <w:rPr>
          <w:sz w:val="16"/>
          <w:szCs w:val="16"/>
        </w:rPr>
        <w:t>заочной форме обучения с применением дистанционных образовательных технологий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далее – «услуги»), в объеме 72 часа, а Слушатель обязуется оплатить данные услуги в установленном настоящим Договором порядке, форме и размере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1.2. Содержание программы «Управление личными финансами» составляют компоненты следующих программ, перечисленных в лицензии: </w:t>
      </w:r>
      <w:r>
        <w:rPr>
          <w:sz w:val="16"/>
          <w:szCs w:val="16"/>
        </w:rPr>
        <w:t>«Экономика, Менеджмент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1.3. Срок оказания образовательных услуг</w:t>
      </w:r>
      <w:r>
        <w:rPr>
          <w:sz w:val="16"/>
          <w:szCs w:val="16"/>
        </w:rPr>
        <w:t>: с 08 октября 2018 г. по 14 декабря 2018 г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1.4. После прохождения Слушателем полного курса обучения и успешной итоговой аттестации ему </w:t>
      </w:r>
      <w:r>
        <w:rPr>
          <w:sz w:val="16"/>
          <w:szCs w:val="16"/>
        </w:rPr>
        <w:t xml:space="preserve">выдаётся удостоверение о повышении квалификации установленного образца. </w:t>
      </w:r>
      <w:r>
        <w:rPr>
          <w:color w:val="000000"/>
          <w:sz w:val="16"/>
          <w:szCs w:val="16"/>
        </w:rPr>
        <w:t xml:space="preserve"> В случае отчисления Слушателя до завершения им обучения в полном объёме, ему выдаётся документ об усвоении тех или иных компонентов образовательной программ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>2. Оплата услу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2.1. Полная стоимость платных образовательных услуг за весь период обучения Слушателя составляет 3000 (три тысячи) рублей. НДС не облагается (согласно пп.14. п.2 ст.149 Налогового Кодекса РФ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2.2. Оплата производится Слушателем путем перечисления денежных средств на счет Исполнителя или внесения их в кассу Исполнителя с выдачей Слушателю квитанции об оплате в полном объеме с момента заключения договора, но не позднее 29 ноября 2018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16"/>
          <w:szCs w:val="16"/>
        </w:rPr>
        <w:t>3. Права Исполнителя и Слушател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лушателя, применять к нему меры поощрения и взыскания в пределах, предусмотренных Уставом Исполнителя, а также в соответствии с локальными нормативными актами Исполнителя и настоящим Договором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3.2.  Слушатель вправе:</w:t>
      </w:r>
    </w:p>
    <w:p>
      <w:pPr>
        <w:pStyle w:val="Normal"/>
        <w:bidi w:val="0"/>
        <w:ind w:left="0" w:right="0" w:firstLine="350"/>
        <w:jc w:val="both"/>
        <w:rPr/>
      </w:pPr>
      <w:r>
        <w:rPr>
          <w:color w:val="000000"/>
          <w:sz w:val="16"/>
          <w:szCs w:val="16"/>
        </w:rPr>
        <w:t>3.2.1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50"/>
        <w:jc w:val="both"/>
        <w:rPr/>
      </w:pPr>
      <w:r>
        <w:rPr>
          <w:color w:val="000000"/>
          <w:sz w:val="16"/>
          <w:szCs w:val="16"/>
        </w:rPr>
        <w:t>3.2.2. обращаться к работникам Исполнителя по вопросам, касающимся процесса обучения в образовательном учреждении,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50"/>
        <w:jc w:val="both"/>
        <w:rPr/>
      </w:pPr>
      <w:r>
        <w:rPr>
          <w:color w:val="000000"/>
          <w:sz w:val="16"/>
          <w:szCs w:val="16"/>
        </w:rPr>
        <w:t>3.2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50"/>
        <w:jc w:val="both"/>
        <w:rPr/>
      </w:pPr>
      <w:r>
        <w:rPr>
          <w:color w:val="000000"/>
          <w:sz w:val="16"/>
          <w:szCs w:val="16"/>
        </w:rPr>
        <w:t>3.2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5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16"/>
          <w:szCs w:val="16"/>
        </w:rPr>
        <w:t>4. Обязанности Исполнителя и Слушател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4.1. Исполнитель обязан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1.1. Зачислить Слушателя, выполнившего установленные Уставом и иными локальными нормативными актами Исполнителя условия приема, в число слушателей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1.2. Организовать и обеспечить проведение занятий по программе, указанной в разделе 1 настоящего Договора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1.3. Создать Слушателю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1.4. Восполнить материал занятий, пройденный за время отсутствия Слуша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1.5. Проводить промежуточную и итоговую аттестацию Слушател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1.6. Выдать Слушателю по окончании обучения и при условии успешной итоговой аттестации документ, указанный в п. 1.4 настояще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4.2. Слушатель обязан: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2.1. Своевременно вносить плату за предоставляемые услуги, указанные в разделе 2 настоящего договора.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2.2. При поступлении в образовательное учреждение и в процессе обучения своевременно предоставлять все необходимые документы.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2.3. Выполнять задания по подготовке к занятиям, даваемые педагогическими работниками Исполнителя.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2.4. Заказчик и Студент выражает свое согласие на осуществление Университетом обработки, в том числе автоматизированной, его персональных данных, сообщенных Университету в связи с заключением и исполнением настоящего Договора. Персональные данные предоставляются в целях исполнения Договора, а также оказания образовательных услуг, в соответствии с лицензией Университета. Согласие на обработку персональных данных действует в течение всего срока действия Договора, а также не менее 3-х лет после прекращения действия Договора.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4.2.5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bidi w:val="0"/>
        <w:ind w:left="0" w:right="0" w:firstLine="336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322" w:right="0" w:hanging="0"/>
        <w:jc w:val="center"/>
        <w:rPr/>
      </w:pPr>
      <w:r>
        <w:rPr>
          <w:b/>
          <w:color w:val="000000"/>
          <w:sz w:val="16"/>
          <w:szCs w:val="16"/>
        </w:rPr>
        <w:t>5. Ответственность сторо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16"/>
          <w:szCs w:val="16"/>
        </w:rPr>
        <w:t>6. Основания изменения и расторжен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6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6.2. Настоящий Договор может быть расторгнут по соглашению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6.3.1. 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6.3.2. просрочки оплаты Слушателем стоимости платных образовательных услуг;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6.3.3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 xml:space="preserve">6.3.4. неисполнения Слушателем обязанностей, предусмотренных пунктами 4.2.1. – 4.2.5 настоящего Договора. 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6.3.5. применения к Слушателю отчисления как меры дисциплинарного взыскания, в случае невыполнения Слушателем по дополнительной образовательной программе дополнительного профессионального образования обязанностей по добросовестному освоению этой программы и выполнению учебного плана.</w:t>
      </w:r>
    </w:p>
    <w:p>
      <w:pPr>
        <w:pStyle w:val="Normal"/>
        <w:bidi w:val="0"/>
        <w:ind w:left="0" w:right="0" w:firstLine="336"/>
        <w:jc w:val="both"/>
        <w:rPr/>
      </w:pPr>
      <w:r>
        <w:rPr>
          <w:color w:val="000000"/>
          <w:sz w:val="16"/>
          <w:szCs w:val="16"/>
        </w:rPr>
        <w:t>6.3.6. в иных случаях, предусмотренных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В указанных случаях основанием для расторжения договора является приказ ректора об отчислении Слуша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6.4. Настоящий Договор может быть расторгнут по инициативе Слушателя, при условии оплаты Исполнителю фактически понесенных им расходов. При расторжении Договора Слушателю возвращаются средства, внесенные им в качестве оплаты за обучение, за вычетом расходов, фактически понесенных Исполнителем, включая:</w:t>
      </w:r>
    </w:p>
    <w:p>
      <w:pPr>
        <w:pStyle w:val="Normal"/>
        <w:bidi w:val="0"/>
        <w:ind w:left="0" w:right="0" w:firstLine="350"/>
        <w:jc w:val="both"/>
        <w:rPr/>
      </w:pPr>
      <w:r>
        <w:rPr>
          <w:color w:val="000000"/>
          <w:sz w:val="16"/>
          <w:szCs w:val="16"/>
        </w:rPr>
        <w:t xml:space="preserve">6.4.1 10% (десять процентов) от полной стоимости Услуг, указанной в пункте 2.1 настоящего Договора, для покрытия расходов, связанных с оформлением документации по приему и зачислению Слушателя; </w:t>
      </w:r>
    </w:p>
    <w:p>
      <w:pPr>
        <w:pStyle w:val="Normal"/>
        <w:bidi w:val="0"/>
        <w:ind w:left="0" w:right="0" w:firstLine="350"/>
        <w:jc w:val="both"/>
        <w:rPr/>
      </w:pPr>
      <w:r>
        <w:rPr>
          <w:color w:val="000000"/>
          <w:sz w:val="16"/>
          <w:szCs w:val="16"/>
        </w:rPr>
        <w:t>6.4.2 Средства, фактически израсходованные на обуч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6.5. Настоящий Договор может быть расторгнут досрочно по обстоятельствам, не зависящим от воли Исполнителя и Слушателя, в том числе в случае ликвидации Исполн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6.6. Исполнитель вправе отказаться от исполнения обязательств по Договору при условии полного возмещения Слушателю убыт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16"/>
          <w:szCs w:val="16"/>
        </w:rPr>
        <w:t>7. Прочие услов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7.1. Настоящий Договор составляется в двух экземплярах: один экземпляр хранится у Исполнителя, один экземпляр у </w:t>
      </w:r>
      <w:r>
        <w:rPr>
          <w:bCs/>
          <w:color w:val="000000"/>
          <w:sz w:val="16"/>
          <w:szCs w:val="16"/>
        </w:rPr>
        <w:t>Слушателя</w:t>
      </w:r>
      <w:r>
        <w:rPr>
          <w:color w:val="000000"/>
          <w:sz w:val="16"/>
          <w:szCs w:val="16"/>
        </w:rPr>
        <w:t>. Все экземпляры имеют равную юридическую силу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7.2. Настоящий Договор вступает в силу с момента подписания и действует до полного выполнения сторонами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7.3. Изменения Договора оформляются дополнительными соглашениями к Договору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7.4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.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7.5. Слушатель выражает свое согласие на осуществление Исполнителем обработки, в том числе автоматизированной, его персональных данных, сообщенных Исполнителю в связи с заключением и исполнением настоящего Договора. Персональные данные предоставляются в целях исполнения Договора, а также оказания образовательных услуг, в соответствии с лицензией Исполнителя. Согласие на обработку персональных данных действует в течение всего срока действия Договора, а также не менее 3-х лет после прекращения действия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7.6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7.7. При невозможности разрешения споров или разногласий на основе взаимной договоренности любая из сторон может обратиться в суд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color w:val="000000"/>
          <w:sz w:val="16"/>
          <w:szCs w:val="16"/>
        </w:rPr>
        <w:t>8. Адреса и реквизиты сторон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8.1. </w:t>
      </w:r>
      <w:r>
        <w:rPr>
          <w:b/>
          <w:color w:val="000000"/>
          <w:sz w:val="16"/>
          <w:szCs w:val="16"/>
        </w:rPr>
        <w:t>Исполнитель:</w:t>
      </w:r>
      <w:r>
        <w:rPr>
          <w:color w:val="000000"/>
          <w:sz w:val="16"/>
          <w:szCs w:val="16"/>
        </w:rPr>
        <w:t xml:space="preserve"> Федеральное государственное бюджетное образовательное учреждение высшего образования «Томский государственный университет систем управления и радиоэлектроники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Адрес: 634050, г. Томск, пр. Ленина, 40. Телефон (3822) 41-50-00. Факс: (3822) 70-15-30. Электронная почта </w:t>
      </w:r>
      <w:r>
        <w:rPr>
          <w:color w:val="000000"/>
          <w:sz w:val="16"/>
          <w:szCs w:val="16"/>
          <w:lang w:val="en-US"/>
        </w:rPr>
        <w:t>office</w:t>
      </w:r>
      <w:r>
        <w:rPr>
          <w:color w:val="000000"/>
          <w:sz w:val="16"/>
          <w:szCs w:val="16"/>
        </w:rPr>
        <w:t>@fdo.tusur.ru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ИНН 7021000043. КПП 701701001. УФК по Томской области (ТУСУР л/с 20656Х91490)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Р/с 40501810500002000002 в Отделении Томск г. Томск. БИК 046902001. </w:t>
      </w:r>
      <w:r>
        <w:rPr>
          <w:color w:val="000000"/>
          <w:sz w:val="16"/>
          <w:szCs w:val="16"/>
          <w:lang w:val="en-US"/>
        </w:rPr>
        <w:t>Код ОКТМО 69701000</w:t>
      </w:r>
      <w:r>
        <w:rPr>
          <w:color w:val="000000"/>
          <w:sz w:val="16"/>
          <w:szCs w:val="16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16"/>
          <w:szCs w:val="16"/>
        </w:rPr>
        <w:t>В поле «Назначение платежа» указать «Дополнительные образовательные услуги ФДО, код дохода 00000000000000000130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8.2. </w:t>
      </w:r>
      <w:r>
        <w:rPr>
          <w:b/>
          <w:color w:val="000000"/>
          <w:sz w:val="16"/>
          <w:szCs w:val="16"/>
        </w:rPr>
        <w:t>Слушатель:</w:t>
      </w:r>
      <w:r>
        <w:rPr>
          <w:color w:val="000000"/>
          <w:sz w:val="16"/>
          <w:szCs w:val="16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16"/>
          <w:szCs w:val="16"/>
        </w:rPr>
        <w:t>Адрес места жительства: 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16"/>
          <w:szCs w:val="16"/>
        </w:rPr>
        <w:t>Контактный телефон ____________________________________ Адрес электронной почты 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16"/>
          <w:szCs w:val="16"/>
        </w:rPr>
        <w:t>Реквизиты: 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(дата и место рождения, паспортные данные (серия, номер, кем и когда выдан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луш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____________________/ (</w:t>
            </w:r>
            <w:r>
              <w:rPr>
                <w:i/>
                <w:color w:val="000000"/>
                <w:sz w:val="16"/>
                <w:szCs w:val="16"/>
              </w:rPr>
              <w:t>ФИО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_____»__________________20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br/>
              <w:t>Декан Ф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____________________/(</w:t>
            </w:r>
            <w:r>
              <w:rPr>
                <w:i/>
                <w:color w:val="000000"/>
                <w:sz w:val="16"/>
                <w:szCs w:val="16"/>
              </w:rPr>
              <w:t>Черкашина И.П</w:t>
            </w:r>
            <w:r>
              <w:rPr>
                <w:color w:val="000000"/>
                <w:sz w:val="16"/>
                <w:szCs w:val="16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_____»__________________20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5952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Cs w:val="24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9</Words>
  <Characters>11364</Characters>
  <CharactersWithSpaces>9687</CharactersWithSpaces>
  <Company>Center for International IT-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6:00Z</dcterms:created>
  <dc:creator>Alexey Kovshov</dc:creator>
  <dc:description/>
  <dc:language>en-US</dc:language>
  <cp:lastModifiedBy/>
  <cp:lastPrinted>2017-02-09T09:13:00Z</cp:lastPrinted>
  <dcterms:modified xsi:type="dcterms:W3CDTF">2018-09-27T10:01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бовь Максименко</vt:lpwstr>
  </property>
</Properties>
</file>