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Т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Дём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педагогический стаж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числить меня,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Ф.И.О. поступ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ФПКп ИДО ТГУ для обучения по программе повышения квалификации «Психология самореализации и творческой самоидентичност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с «30» марта 2015 г. по «28» апре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марта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ступающего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(серия, номер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7:00Z</dcterms:created>
  <dc:creator>dece</dc:creator>
  <dc:description/>
  <cp:keywords/>
  <dc:language>en-US</dc:language>
  <cp:lastModifiedBy>Olesya</cp:lastModifiedBy>
  <cp:lastPrinted>2015-02-19T14:21:00Z</cp:lastPrinted>
  <dcterms:modified xsi:type="dcterms:W3CDTF">2015-02-26T03:46:00Z</dcterms:modified>
  <cp:revision>44</cp:revision>
  <dc:subject/>
  <dc:title>Ректору ТГУ</dc:title>
</cp:coreProperties>
</file>